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国家卫生城市暗访评价标准（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分）</w:t>
      </w:r>
    </w:p>
    <w:tbl>
      <w:tblPr>
        <w:tblW w:w="129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6224"/>
        <w:gridCol w:w="886"/>
        <w:gridCol w:w="866"/>
        <w:gridCol w:w="886"/>
        <w:gridCol w:w="1708"/>
      </w:tblGrid>
      <w:tr>
        <w:trPr>
          <w:tblHeader w:val="true"/>
          <w:trHeight w:val="3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扣分说明</w:t>
            </w:r>
          </w:p>
        </w:tc>
      </w:tr>
      <w:tr>
        <w:trPr>
          <w:trHeight w:val="28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综合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总体规划建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配套建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卫生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化管理制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卫宣传氛围营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健康教育和健康促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健康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街道社区健康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公共场所和窗口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院健康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中村、城乡结合部健康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民健身活动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区、休闲场所体育健身设施建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步道、健康主题公园建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民参与健身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吸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有控制吸烟宣传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公共场所及公共交通工具有醒目禁烟标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禁烟区域无吸烟现象，有劝阻吸烟措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区无任何形式烟草广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市容环卫与环境保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扫保洁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洁人员着装规范、作业工具实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前三包落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清扫、清运及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见扬尘作业，机械化清扫车辆定时规范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次干道背街小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面平坦、完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完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垃圾积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占道经营、店外经营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立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面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外广告、牌匾设置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绿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地绿化整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护较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带内无垃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水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道、湖泊等水体水面清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岸坡整洁完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直排污水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乱”整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  <w:t>(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乱贴乱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乱泼乱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乱扯乱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乱搭乱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乱停乱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照明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灯功能照明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灯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收集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集容器整洁密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符合规范、摆放整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散在垃圾和积存污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苍蝇孳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车辆密闭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垃圾中转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规范，垃圾日产日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场地内外整洁，对周围环境无明显影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装卸作业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蝇密度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厕免费开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区域达二类建设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、洗手等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整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明显臭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旱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厕标志标识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（公路）   沿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“十乱”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垃圾积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流动商贩管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时定点定品种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散装食品摊贩防蝇防尘防食品污染措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现场烹饪菜肴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早夜市卫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时定点定品种规范设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摊点亮证经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及卫生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（待建、拆迁）工地卫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地围挡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入口硬化，并有冲洗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生活垃圾积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噪音扰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秸秆焚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烟囱冒黑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农贸市场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公示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制度、功能分区平面图及健康教育宣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药残留检测公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内容符合实际及时更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与管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划行归市合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建设符合行业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摆放规范有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扫保洁到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收集容器配置合理、清理及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店外经营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公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二类以上建设标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维护良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环境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活禽售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相对独立区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离宰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良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完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洁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醒目位置亮证经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设置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良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食品安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公示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醒目位置亮证经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化分级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制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健康证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监督举报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与管理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环境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保洁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尘、防蝇、防鼠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收集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个人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无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 w:val="24"/>
                <w:szCs w:val="24"/>
              </w:rPr>
              <w:t>小饭店、小熟食店、小食品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 w:val="24"/>
                <w:szCs w:val="24"/>
              </w:rPr>
              <w:t>加工店</w:t>
            </w:r>
            <w:r>
              <w:rPr>
                <w:rStyle w:val="Font01"/>
                <w:spacing w:val="-4"/>
              </w:rPr>
              <w:t>（</w:t>
            </w:r>
            <w:r>
              <w:rPr>
                <w:rStyle w:val="Font01"/>
                <w:spacing w:val="-4"/>
              </w:rPr>
              <w:t>30</w:t>
            </w:r>
            <w:r>
              <w:rPr>
                <w:rStyle w:val="Font01"/>
                <w:spacing w:val="-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尘防蝇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环境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重点场所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信息公示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照齐全并亮证经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化分级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制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健康证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监督举报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与管理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环境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保洁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个人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小型理发店、小旅店、小歌舞厅、小浴室等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环境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禁烟标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浴池有禁止性病、皮肤病患者入浴标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发店有皮肤病专用工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病媒生物预防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防制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行业防鼠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灭鼠毒饵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蝇防制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蝇密度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店灭蝇、防蝇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蝇孳生地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蚊防制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蚊幼虫孳生环境治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业等公共场所防蚊设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反映成蚊叮扰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蟑螂防制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蟑螂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反映蟑螂侵害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公共卫生与医疗服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门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度上墙，程序清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及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检分诊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、标识明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医护人员值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热与肠道门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设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识清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医护人员值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废弃物储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规定安全贮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识明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医疗卫生机构标准化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卫生服务中心（站）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卫生室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内环卫设施及清扫保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卫设施数量充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扫保洁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社区与单位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环境卫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  <w:t>(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收集、转运容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日产日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厕所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面、绿化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面硬化、平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院绿化美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带内无垃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卫生秩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乱”治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小行业”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品收购站管理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城中村及城乡结合部卫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卫设施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面平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渠密闭畅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收运容器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厕所整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小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醒目位置亮证经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面整洁、消毒措施落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卫生管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扫保洁到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“ 十乱”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品收购站管理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禽畜散养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群众满意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场随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民满意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来游客满意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租车司机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评价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—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，为整数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—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为好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—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为合格或基本合格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—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为不合格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该项分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评价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带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项目得分率不得低于该项分值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该项目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，同时倒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或一项关键指标未达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不得通过暗访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国家卫生城市暗访重点检查内容和评价说明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10"/>
        <w:gridCol w:w="8310"/>
      </w:tblGrid>
      <w:tr>
        <w:trPr>
          <w:tblHeader w:val="true"/>
          <w:trHeight w:val="6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内容和评价说明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政、环卫设施及生活垃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路面破损，坑洼不平，人行道未铺装，基础设施损坏较多，背街小巷未硬化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厕收费，重点区域未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标准，保洁较差，孳生蚊蝇。</w:t>
            </w:r>
          </w:p>
        </w:tc>
      </w:tr>
      <w:tr>
        <w:trPr>
          <w:trHeight w:val="7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垃圾中转站设施不规范（露天地坑式中转站较多），管理不到位，地面及门前有渗滤液，孳生苍蝇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垃圾收运车箱、多个垃圾桶占道摆放（充当垃圾中转站）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垃圾收集容器未密闭，清理不及时，破损较多，苍蝇孳生严重。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垃圾运输车辆未密闭，沿路抛洒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中村及城乡结合部、棚户区及大杂院、破产企业、绿化带、铁路沿线及老旧家属院等处成堆陈旧性垃圾较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旱厕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成区内发现户旱厕或公共旱厕，高寒地区除外。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贸 市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入口没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公示（健康教育专栏、市场功能分区平面图、农药残留公示栏及卫生管理制度）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扫保洁不到位，垃圾清运不及时，摊（店）外经营、占道经营较多，环卫设施配套不足，公厕未达到二类标准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类食品经营店未亮证经营，防尘、防蝇、防鼠等“三防”设施普遍缺乏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活禽销售未设置独立区域，环境卫生脏乱差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蚊蝇密度高，发现活（死）鼠。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动商贩（早夜市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蔬菜、水果、小杂修为主的临时便民市场和疏导点无明确标识，未明确经营时间或延时不撤，无责任人管理，清扫保洁不及时，无环卫设施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成马路市场，垃圾遍地，阻碍交通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场露天烹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烧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较多，且无上下水及三防设施，无消毒餐具</w:t>
            </w:r>
          </w:p>
        </w:tc>
      </w:tr>
      <w:tr>
        <w:trPr>
          <w:trHeight w:val="79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乱  问题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乱贴乱画、乱泼乱倒、乱扯乱挂、乱搭乱建、乱停乱放等“十乱”现象比较严重，各类立面店牌较多，乱摆乱放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   工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场地围挡不规范。</w:t>
            </w:r>
          </w:p>
        </w:tc>
      </w:tr>
      <w:tr>
        <w:trPr>
          <w:trHeight w:val="85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地出入口未硬化，未设置车辆高压冲洗设施，建筑垃圾未密闭运输，易扬尘物质未规范堆放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工食堂未亮证经营，存在旱厕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建（拆迁）工地有成堆生活垃圾，存在旱厕</w:t>
            </w:r>
          </w:p>
        </w:tc>
      </w:tr>
      <w:tr>
        <w:trPr>
          <w:trHeight w:val="85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  安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西南北中各查一条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延长），发现小饭店、小熟食店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问题普遍存在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能亮证经营，公示栏未在醒目位置上墙，主要项目缺少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饭店存在前灶后厅现象或“三防”设施普遍缺乏，无上下水及消毒设施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卫生脏乱差，垃圾未密闭存放、清运不及时，苍蝇严重超标</w:t>
            </w:r>
          </w:p>
        </w:tc>
      </w:tr>
      <w:tr>
        <w:trPr>
          <w:trHeight w:val="85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场所卫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西南北中各查一条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延长），发现小理发店、小浴池、小旅馆、小歌舞厅、小网吧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问题普遍存在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能亮证经营，公示栏未在醒目位置上墙，主要项目缺少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场所室内环境脏乱差，存在暴露垃圾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防设施普遍缺乏，苍蝇严重超标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污水污物直排严重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面漂浮垃圾较多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坡及裸露河渠有成堆生活垃圾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脏乱差严重问题。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：以上脏乱差现象均指数量较多、问题较为严重的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国家卫生城市暗访样本数量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966"/>
        <w:gridCol w:w="2960"/>
        <w:gridCol w:w="885"/>
        <w:gridCol w:w="1590"/>
        <w:gridCol w:w="867"/>
      </w:tblGrid>
      <w:tr>
        <w:trPr>
          <w:trHeight w:val="1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城市规模暗访最少样本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暗访地点名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次干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背街小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宅小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中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结合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贸市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（待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拆迁）工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安全三小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饮食店、小食品店、小手工作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场所四小行业（小浴室、小美容美发、小歌舞厅、小旅店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早夜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医疗卫生服务机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火车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长途汽车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路（公路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延长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厕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暗访评分汇总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3677"/>
        <w:gridCol w:w="963"/>
        <w:gridCol w:w="611"/>
        <w:gridCol w:w="882"/>
        <w:gridCol w:w="1896"/>
      </w:tblGrid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扣分说明</w:t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教育与促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容环卫与环境保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贸市场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点场所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病媒生物预防控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与医疗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与单位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中村及城乡结合部卫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7:00Z</dcterms:created>
  <dc:creator>xzfl</dc:creator>
  <dc:description/>
  <cp:keywords/>
  <dc:language>en-US</dc:language>
  <cp:lastModifiedBy>微软用户</cp:lastModifiedBy>
  <cp:lastPrinted>2019-02-15T16:12:00Z</cp:lastPrinted>
  <dcterms:modified xsi:type="dcterms:W3CDTF">2019-02-15T08:24:00Z</dcterms:modified>
  <cp:revision>8</cp:revision>
  <dc:subject/>
  <dc:title>新人劳社公〔201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